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19"/>
          <w:szCs w:val="19"/>
        </w:rPr>
        <w:t>Minutes of the 118</w:t>
      </w:r>
      <w:r>
        <w:rPr>
          <w:rFonts w:cs="Arial" w:ascii="Arial" w:hAnsi="Arial"/>
          <w:sz w:val="19"/>
          <w:szCs w:val="19"/>
          <w:vertAlign w:val="superscript"/>
        </w:rPr>
        <w:t>TH</w:t>
      </w:r>
      <w:r>
        <w:rPr>
          <w:rFonts w:cs="Arial" w:ascii="Arial" w:hAnsi="Arial"/>
          <w:sz w:val="19"/>
          <w:szCs w:val="19"/>
        </w:rPr>
        <w:t xml:space="preserve"> DETWILER REUNION – August 16, 2014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Forty-eight (48) descendants of Henry and Catherine (Latshaw) Detwiler gathered on Saturday, August 16, 2014 to celebrate their 118</w:t>
      </w:r>
      <w:r>
        <w:rPr>
          <w:rFonts w:cs="Arial" w:ascii="Arial" w:hAnsi="Arial"/>
          <w:sz w:val="19"/>
          <w:szCs w:val="19"/>
          <w:vertAlign w:val="superscript"/>
        </w:rPr>
        <w:t>th</w:t>
      </w:r>
      <w:r>
        <w:rPr>
          <w:rFonts w:cs="Arial" w:ascii="Arial" w:hAnsi="Arial"/>
          <w:sz w:val="19"/>
          <w:szCs w:val="19"/>
        </w:rPr>
        <w:t xml:space="preserve"> reunion. It was an especially beautiful summer day with low humidity and temperatures in the low 80’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focus of this year’s reunion was “Family Homesteads”. The Display Table included a framed photo of the Family Homestead at the 100</w:t>
      </w:r>
      <w:r>
        <w:rPr>
          <w:rFonts w:cs="Arial" w:ascii="Arial" w:hAnsi="Arial"/>
          <w:sz w:val="19"/>
          <w:szCs w:val="19"/>
          <w:vertAlign w:val="superscript"/>
        </w:rPr>
        <w:t>th</w:t>
      </w:r>
      <w:r>
        <w:rPr>
          <w:rFonts w:cs="Arial" w:ascii="Arial" w:hAnsi="Arial"/>
          <w:sz w:val="19"/>
          <w:szCs w:val="19"/>
        </w:rPr>
        <w:t xml:space="preserve"> Reunion along with a map showing the location of the homesteads of some of the original Detwiler offspring. Historian Dick Lusch had created a display board noting 30 letters from Jacob and John Detwiler, and George and William Jacobs written to parents and siblings dated August 17, 1857 to July 17, 1865. A framed photo of Abraham Detwiler and his regiment during the Civil War was also display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enry Patterson offered grace and those present sang the Doxology prior to the covered-dish meal. Each table had a centerpiece created by Fran Espenship, and Meg and Amy Roussey. After the meal and fellowship time, a group photo was taken with a background of the heirloom quilt.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business meeting was called to order by President, Sandy Detwiler Lusch. There were no additions or corrections to the 2013 minutes.  Secretary Cecile Fetters asked all present to check the address list for additions or correction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following family members were then given special recognition: the oldest man present, Kerwin Springer, 81 years old (Harry Styer, oldest man for many years, died in 2014); the oldest lady present, Jean Riley Williams, 94-years old; and the youngest family member, Matthew Fetters, 19 months old. Jean Riley Williams and her son, Riley Williams traveled the farthest to the Reunion from Bethesda, Marylan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irty (30) descendants of John and Mary Jane Detwiler were the largest family group represented at this year’s reun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Historian, Dick Lusch had placed a Historian’s Report on each table which showed 6 births, 5 deaths, and 7 marriages in the Detwiler family since the last Reunion. Dick noted he has added </w:t>
      </w:r>
      <w:r>
        <w:rPr>
          <w:rFonts w:cs="Arial" w:ascii="Arial" w:hAnsi="Arial"/>
          <w:color w:val="000000"/>
          <w:sz w:val="19"/>
          <w:szCs w:val="19"/>
        </w:rPr>
        <w:t>132</w:t>
      </w:r>
      <w:r>
        <w:rPr>
          <w:rFonts w:cs="Arial" w:ascii="Arial" w:hAnsi="Arial"/>
          <w:sz w:val="19"/>
          <w:szCs w:val="19"/>
        </w:rPr>
        <w:t xml:space="preserve"> individual names, 38 surnames and </w:t>
      </w:r>
      <w:r>
        <w:rPr>
          <w:rFonts w:cs="Arial" w:ascii="Arial" w:hAnsi="Arial"/>
          <w:color w:val="000000"/>
          <w:sz w:val="19"/>
          <w:szCs w:val="19"/>
        </w:rPr>
        <w:t>57</w:t>
      </w:r>
      <w:r>
        <w:rPr>
          <w:rFonts w:cs="Arial" w:ascii="Arial" w:hAnsi="Arial"/>
          <w:sz w:val="19"/>
          <w:szCs w:val="19"/>
        </w:rPr>
        <w:t xml:space="preserve"> marriages to the genealogy records since the last reunion. The contract for the domain name has been renewed until July 30, 2019. The contract with the web host company, IPOWER, was renewed until May 28, 2017. Dick told members that there were 158 visits to the site from July 4 to August 6, 2014 with 63% from the US, 23% from Brazil, 2.5% from Canada and the rest from other countri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ric Fetters gave the Treasurer’s report noting that the amount in the treasury has continued to remain at a relatively stable amount.  The cost of renting Camp Innabah rose this year so it was decided to drop the use of the pool with its added cost. Eric then passed a basket for donations to help defray the cost of the rental, items for kids’ games and stamps to mail the Reunion Newsletters to 120 household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esident, Sandy Lusch, asked for suggestions on how to encourage more members to come to upcoming reunions. Richard </w:t>
      </w:r>
      <w:r>
        <w:rPr>
          <w:rFonts w:cs="Arial" w:ascii="Arial" w:hAnsi="Arial"/>
          <w:color w:val="000000"/>
          <w:sz w:val="19"/>
          <w:szCs w:val="19"/>
        </w:rPr>
        <w:t>T</w:t>
      </w:r>
      <w:r>
        <w:rPr>
          <w:rFonts w:cs="Arial" w:ascii="Arial" w:hAnsi="Arial"/>
          <w:sz w:val="19"/>
          <w:szCs w:val="19"/>
        </w:rPr>
        <w:t>. Lusch (not Sandy’s husband, Dick) suggested creating a “Detwiler Reunion Facebook page” so that members could connect with one another during the year and then they might be more interested in coming to the Reunion to see one another. There was extensive discussion about how to create such a page, who would monitor it, who might use it, etc. Zachary Zern was asked to prepare a presentation on such a page for next year’s Reunion at which time members present could decide whether or not to proceed.  Sandy is hoping that we can generate enough interest so that the group for the 120</w:t>
      </w:r>
      <w:r>
        <w:rPr>
          <w:rFonts w:cs="Arial" w:ascii="Arial" w:hAnsi="Arial"/>
          <w:sz w:val="19"/>
          <w:szCs w:val="19"/>
          <w:vertAlign w:val="superscript"/>
        </w:rPr>
        <w:t>th</w:t>
      </w:r>
      <w:r>
        <w:rPr>
          <w:rFonts w:cs="Arial" w:ascii="Arial" w:hAnsi="Arial"/>
          <w:sz w:val="19"/>
          <w:szCs w:val="19"/>
        </w:rPr>
        <w:t xml:space="preserve"> or 125</w:t>
      </w:r>
      <w:r>
        <w:rPr>
          <w:rFonts w:cs="Arial" w:ascii="Arial" w:hAnsi="Arial"/>
          <w:sz w:val="19"/>
          <w:szCs w:val="19"/>
          <w:vertAlign w:val="superscript"/>
        </w:rPr>
        <w:t>th</w:t>
      </w:r>
      <w:r>
        <w:rPr>
          <w:rFonts w:cs="Arial" w:ascii="Arial" w:hAnsi="Arial"/>
          <w:sz w:val="19"/>
          <w:szCs w:val="19"/>
        </w:rPr>
        <w:t xml:space="preserve"> Reunion would approach the 200 family members present at the 100</w:t>
      </w:r>
      <w:r>
        <w:rPr>
          <w:rFonts w:cs="Arial" w:ascii="Arial" w:hAnsi="Arial"/>
          <w:sz w:val="19"/>
          <w:szCs w:val="19"/>
          <w:vertAlign w:val="superscript"/>
        </w:rPr>
        <w:t>th</w:t>
      </w:r>
      <w:r>
        <w:rPr>
          <w:rFonts w:cs="Arial" w:ascii="Arial" w:hAnsi="Arial"/>
          <w:sz w:val="19"/>
          <w:szCs w:val="19"/>
        </w:rPr>
        <w:t xml:space="preserve"> Reunion in 1996.</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ick Lusch gave the answers to the 2014 quiz “Texting Codes for Detwiler Seniors”. Eric Fetters volunteered to make up the Reunion quiz for the 2015 Reunion.</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6 door prizes were won by Sandy Lusch, Wendy Zern, Matthew Fetters, Jaye-Ann Schwartz, Ted Dauber and Jean Sterner.</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following family members were elected as officers for the upcoming year: President: Sandy Detwiler Lusch; Secretary: Cecile Fetters, Treasurer: Eric Fetters, and Richard H. Lusch, Historia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Sandy noted that the Reunion had had a “Vice-President” in past years and she recommended that we re-institute this position for someone to help with the planning of future reunions, especially the landmark 120</w:t>
      </w:r>
      <w:r>
        <w:rPr>
          <w:rFonts w:cs="Arial" w:ascii="Arial" w:hAnsi="Arial"/>
          <w:sz w:val="19"/>
          <w:szCs w:val="19"/>
          <w:vertAlign w:val="superscript"/>
        </w:rPr>
        <w:t>th</w:t>
      </w:r>
      <w:r>
        <w:rPr>
          <w:rFonts w:cs="Arial" w:ascii="Arial" w:hAnsi="Arial"/>
          <w:sz w:val="19"/>
          <w:szCs w:val="19"/>
        </w:rPr>
        <w:t xml:space="preserve"> and 125</w:t>
      </w:r>
      <w:r>
        <w:rPr>
          <w:rFonts w:cs="Arial" w:ascii="Arial" w:hAnsi="Arial"/>
          <w:sz w:val="19"/>
          <w:szCs w:val="19"/>
          <w:vertAlign w:val="superscript"/>
        </w:rPr>
        <w:t>th</w:t>
      </w:r>
      <w:r>
        <w:rPr>
          <w:rFonts w:cs="Arial" w:ascii="Arial" w:hAnsi="Arial"/>
          <w:sz w:val="19"/>
          <w:szCs w:val="19"/>
        </w:rPr>
        <w:t xml:space="preserve"> Reunions. Dick Lusch made a motion to re-add the position of Vice-President of the Reunion for 2015, Richard T. Lusch seconded the motion. Motion carried. However, no one present was ready to assume this position for 2015 so the position will be open for the next ye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rizes and games were prepared by Jean and Pam Schwartz which the younger children enjoyed during the business meeting.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100</w:t>
      </w:r>
      <w:r>
        <w:rPr>
          <w:rFonts w:cs="Arial" w:ascii="Arial" w:hAnsi="Arial"/>
          <w:sz w:val="19"/>
          <w:szCs w:val="19"/>
          <w:vertAlign w:val="superscript"/>
        </w:rPr>
        <w:t>th</w:t>
      </w:r>
      <w:r>
        <w:rPr>
          <w:rFonts w:cs="Arial" w:ascii="Arial" w:hAnsi="Arial"/>
          <w:sz w:val="19"/>
          <w:szCs w:val="19"/>
        </w:rPr>
        <w:t xml:space="preserve"> reunion family quilt will reside at the home of Jean Sterner, and the framed family crest will be placed in the home of Richard T. Lusch until the 119</w:t>
      </w:r>
      <w:r>
        <w:rPr>
          <w:rFonts w:cs="Arial" w:ascii="Arial" w:hAnsi="Arial"/>
          <w:sz w:val="19"/>
          <w:szCs w:val="19"/>
          <w:vertAlign w:val="superscript"/>
        </w:rPr>
        <w:t>th</w:t>
      </w:r>
      <w:r>
        <w:rPr>
          <w:rFonts w:cs="Arial" w:ascii="Arial" w:hAnsi="Arial"/>
          <w:sz w:val="19"/>
          <w:szCs w:val="19"/>
        </w:rPr>
        <w:t xml:space="preserve"> Reunion on August 15, 2015.</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fter the business meeting, all enjoyed ice cream and visited with the family members who were present.</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Respectfully submitted,    </w:t>
      </w:r>
    </w:p>
    <w:p>
      <w:pPr>
        <w:pStyle w:val="Normal"/>
        <w:jc w:val="both"/>
        <w:rPr>
          <w:rFonts w:ascii="Arial" w:hAnsi="Arial" w:cs="Arial"/>
          <w:sz w:val="19"/>
          <w:szCs w:val="19"/>
        </w:rPr>
      </w:pPr>
      <w:r>
        <w:rPr>
          <w:rFonts w:cs="Arial" w:ascii="Arial" w:hAnsi="Arial"/>
          <w:sz w:val="19"/>
          <w:szCs w:val="19"/>
        </w:rPr>
        <w:t>Cecile Fetters, Secretary</w:t>
      </w:r>
    </w:p>
    <w:sectPr>
      <w:type w:val="nextPage"/>
      <w:pgSz w:w="12240" w:h="15840"/>
      <w:pgMar w:left="432" w:right="432"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ngsana New" w:hAnsi="Times New Roman;Angsana New" w:eastAsia="Times New Roman;Angsana New" w:cs="Times New Roman;Angsana New"/>
      <w:color w:val="auto"/>
      <w:sz w:val="28"/>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14:43:00Z</dcterms:created>
  <dc:creator>Richard H. Lusch</dc:creator>
  <dc:description/>
  <cp:keywords/>
  <dc:language>en-US</dc:language>
  <cp:lastModifiedBy>Richard</cp:lastModifiedBy>
  <cp:lastPrinted>2014-07-03T15:41:00Z</cp:lastPrinted>
  <dcterms:modified xsi:type="dcterms:W3CDTF">2014-08-23T14:56:00Z</dcterms:modified>
  <cp:revision>4</cp:revision>
  <dc:subject/>
  <dc:title>General info to include in newspaper article with photo/highlighting family Time Capsule</dc:title>
</cp:coreProperties>
</file>